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br/>
          <w:t>ДЕПАРТАМЕНТ ОБРАЗОВАНИЯ И НАУКИ ГОРОДА МОСКВЫ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ый административ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города Москвы «Школа № 1748 «Вертика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деятельность учащихся по биологии с использованием микроорганизм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используя оборудование конвергентных лабораторий Курчатовского проект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лена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цель и задачи педагогической практики..………….………2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………………………….…….…….…………………….4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ализации практики ………………….……….……………….…..5</w:t>
      </w:r>
    </w:p>
    <w:p>
      <w:pPr>
        <w:pStyle w:val="Style18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тоды, используемые в исследовательской деятельности с использованием микроорганизмов ………….…………..………………….6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исание оборудования …………………………………..…………..……..7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оставленных экспериментов, проведенных исследований ……………………………………………………..…………..8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с учащимися 5 - 6 классов ………..……8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с учащимися 6 - 7 классов …………..…9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с учащимися 8 - 9 классов ………...….10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с учащимися 10 -11 классов ………….11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……………………………………………….….15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исследовательской деятельности учащихся ………………...21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развития навыков исследовательской деятельности у обучающихся ……………………………......……...22</w:t>
      </w:r>
    </w:p>
    <w:p>
      <w:pPr>
        <w:pStyle w:val="Style18"/>
        <w:numPr>
          <w:ilvl w:val="2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ступлений учащихся на Всероссийской олимпиаде школьников  по экологии и биологии ………………………...…22</w:t>
      </w:r>
    </w:p>
    <w:p>
      <w:pPr>
        <w:pStyle w:val="Style18"/>
        <w:numPr>
          <w:ilvl w:val="2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ступлений учащихся на Московской олимпиаде школьников  по биологии и экологии …………………………...23</w:t>
      </w:r>
    </w:p>
    <w:p>
      <w:pPr>
        <w:pStyle w:val="Style18"/>
        <w:numPr>
          <w:ilvl w:val="2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в других олимпиадах по экологии и биологии ………………………………………………....……...23</w:t>
      </w:r>
    </w:p>
    <w:p>
      <w:pPr>
        <w:pStyle w:val="Style18"/>
        <w:numPr>
          <w:ilvl w:val="2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в других интеллектуальных соревнованиях (конкурсах, конференциях) …………………….24</w:t>
      </w:r>
    </w:p>
    <w:p>
      <w:pPr>
        <w:pStyle w:val="Style18"/>
        <w:numPr>
          <w:ilvl w:val="2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мероприятиях по приобретению обучающимися социального опыта ……………………………..26</w:t>
      </w:r>
    </w:p>
    <w:p>
      <w:pPr>
        <w:pStyle w:val="Style18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ачества знаний учащихся ……….…………………….27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……………………………………... 28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 реализации педагогической практики ……………….29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убликации и выступления   последних лет по организации учебно-исследовательской деятельности учащихся ……………………………....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Ссылки на архив материалов в Яндекс. Диске …………………………....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, цель и задачи педагогической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происходят изменения, которые требуют новых педагогических технологий, направленных на индивидуальное развитие творческой личности, выработку у них навыка самостоятельного поиска в информационном потоке. Задача школы – сформировать у школьников умения ставить и решать задачи, самостоятельно мыслить добывать и применять знания, планировать действия, эффективно сотрудничать в группах, быть открытыми для новых конт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 нового поколения требуют использования в образовательном процессе деятельностных технологий, внедрения проектно-исследовательской работы. Итогами такой деятельности должны стать интеллектуальное и личностное развитие учащихся, рост их компетентности в сфере исследования, умения сотрудничать в коллективе и работ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ителей биологии возникает много вопросов, связанных с формированием у учащихся «компетенций и компетентностей в предметных областях, учебно-исследовательской и проектной деятельности». Проведенные исследования показывают, что типичные затруднения учащихся – низкий уровень сформированности умений использования методов наблюдения и эксперимента для изучения живых организмов.  Мотивацию школьников к учебно-исследовательской и проектной деятельности учитель может формировать на уроках, используя активные формы обучения как основу познавательной компетентности уча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ля проведения большинства учебных исследований по биологии требует много времени, поэтому они проводятся на внеурочных занятиях. Такой подход позволяет обеспечить выполнение личностных, метапредметных и предметных требований ФГОС к результатам освоения основной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элементарные умения, как работа с микроскопом и лабораторным оборудованием, наблюдения за живыми организмами, постановка экспериментов, работа с разными источниками информации, приводят к приобретению учащимися навыка исследования, их активности в образовательном процессе. Это и является целью исследовательской работы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как особая естественная наука, располагая большими возможностями для развития исследовательской деятельности, позволяет учащимся не только осуществлять наблюдения за различными биологическими объектами и процессами, но и проводить эксперименты, анализировать, составлять характеристики, сравнивать, систематизировать, выявлять зависимость, делать выводы и об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щими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навыка исследования как универсального способа освоения действительности, развит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следовате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ипа мышления, активизация личностной позици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образовательном процессе на основе приобретения нов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у учащихся интереса к познавательной, творческой, экспериментально-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у обучающихся практических навыков работы с микроскопической техникой и лабораторным оборудова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у учащихся исследовательских умений проводить микробиологические эксперименты, с использованием основных методов микробиологии, объяснять их результаты, работать с научными текс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глубление знаний учащихся о разнообразии микроорганизмов, их анатомических, физиологических и экологических особенностях, их значении в природе и жизни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творческих способностей и личностных качеств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социального и профессионального самоопределения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ентация обучающихся на дальнейшее продолжение образования в вуз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учащихся по микробиологическим исследованиям в общеобразовательной школе следует выстраивать поэтапно. Целесообразно выделение следующих этапов так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  <w:t xml:space="preserve"> Подготовительный (5–6 классы). Знакомство учащихся с царством грибов, а именно с представителями микромицетов, с процессами их жизнедеятельности, их экологическими, морфологическими особенностями. Первый, подготовительный этап, предполагает формирование у ребят навыков научной организации труда, обучение их работе с учебными пособиями и справочным материалом, знакомство с методами микробиологически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Развивающий (7–9 классы). Продолжается углубленное изучение микромицетов, знакомство с миром бактерий. Изучение экологических взаимоотношений между микромицетами и бактериями, бактериями и высшими растениями, бактериями и человеком, микромицетами и высшими раст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ы, проведенные в рамках таких исследований, демонстрируют учащимся такие формы отношений, как: конкуренция, симбиоз, паразитизм, аменсализм. Второй, развивающий этап, предполагает совершенствование перечисленных навыков. Учащиеся самостоятельно ставят цели, задачи, выдвигают гиптезы, проводят эксперименты, оформляют приложения к исследовательским рабо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учный (10–11 классы). Использование в исследовательской работе принципов прикладных научных биотехнологических разработок. Изучение роли грибов-микромицетов в биотехнологии, современной микробиологической промышленности. На данном этапе учащиеся проявляют максимальную самостоятельность в проводимых исследованиях при компетентном руководстве педаг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исследовательской работы учащиеся принимают участие в городских и всероссийских научно-практических конферен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деятельности учащихся в школе обеспечивает высокое качество образовательного процесса. Исходя из личного опыта работы, в ходе реализации данной практики важ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 использовать конвергентную лабораторию, оснащенную высокотехнологичным лабораторным и электронным оборудованием для выполнения практических, проектных, исследовательских работ.</w:t>
      </w:r>
    </w:p>
    <w:p>
      <w:pPr>
        <w:pStyle w:val="Style17"/>
        <w:spacing w:lineRule="auto" w:line="360" w:before="0" w:after="0"/>
        <w:jc w:val="both"/>
        <w:rPr/>
      </w:pPr>
      <w:r>
        <w:rPr>
          <w:kern w:val="2"/>
          <w:sz w:val="28"/>
          <w:szCs w:val="28"/>
        </w:rPr>
        <w:t xml:space="preserve">2. При изучении биологии и экологии, использовать высокотехнологичное лабораторное оборудование Курчатовского проекта и современные экспериментальные методики.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одить факультативные и элективные курсы, кружки, экспериментальные практику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исследовательских навы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и раскрытию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потенциала в проектной и научно-исследовательской работ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 Создавать систему и сформировать банк проектных и исследовательских работ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сти активное сотрудничество с просветительскими центрами и научными организаци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высшего профессионального образования, организациями, развивающими экологическую тематику и производственными предприятиями город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Ц «Курчатовский институт»: участие в </w:t>
      </w:r>
      <w:r>
        <w:rPr>
          <w:rFonts w:eastAsia="Times New Roman" w:cs="Times New Roman" w:ascii="Times New Roman" w:hAnsi="Times New Roman"/>
          <w:color w:val="5454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 по вопросам развития проекта «Курчатовский центр непрерывного конвергентного образования», экскурсиях, мастер-классах и практических занятиях на площадках НИЦ «Курчатовский институт», участие в научно-практической конференции и конкурсе проектных и исследовательских работ обучающихся   «Курчатовский проект – от знаний к практик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просветительский центр «Экошкола Кусково», посвященный проблемам экологии и охраны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ПБУ «Мосприрода» в рамках развития проектно-исследовательских компетенций учащихся в области экологии и природоохра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ДН по организации естественнонаучного (инженерного) профи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ализуется конвергентная лаборатория как ресурсный цент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ое лабораторное и электронное оборудование, специализированная мебель, современные экспериментальные методи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для работы с лабораторным оборудованием формируют конвергентную образовательную среду, отвечающей требованиям доступности и многофункциональности. Это позволяет использовать данную лабораторию как ресурсный центр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, используемые в исследовательской деятельности с использованием микроорганиз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методы исследований: работа с учебными пособиями, научно-популярной литературой и справочным материал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озволяют раскрывать суть изучаемого явления. Они необходимы для выдвижения гипотезы исследования, определения цели и задач, а также оценки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отовление питательных сред для выращивания микроорганизмов: бактерий и микромицетов.</w:t>
      </w:r>
    </w:p>
    <w:p>
      <w:pPr>
        <w:pStyle w:val="Style18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иготовления питательной сре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150 мл воды растворить необходимые компоненты питательной среды: 1,5 г сахара, 1,5 г минеральных солей среды Чапека. Перемешать. Добавить 1,5 г порошкового мясо-пептонного агара (МПА). Перемешать. Довести до кип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стерилизовать в СВЧ-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терильную среду разлить по чашкам Петри, придав стерильности окружающей среды (воздуха), используя спир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ашки Петри перевернуть вверх дном, чтобы  не оседал конденсат как только питательная среда затверд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кробиологический метод -  выращивание микроорганизмов на питательных средах с последующим выделением чистых культур микроорганизмов для изучения их свой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й культурой называют популяцию микроорганизмов одного вида, выращенную из изолированной колонии на плотной питательно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иментальный или биологический метод – изучение свойств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готовление бактериальных микропрепаратов: мазки, высушивание, фиксация, окрашивание по методу Грама.</w:t>
      </w:r>
    </w:p>
    <w:p>
      <w:pPr>
        <w:pStyle w:val="Style17"/>
        <w:spacing w:lineRule="auto" w:line="360" w:before="0" w:after="0"/>
        <w:ind w:left="1069" w:hanging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</w:t>
      </w:r>
      <w:r>
        <w:rPr>
          <w:bCs/>
          <w:kern w:val="2"/>
          <w:sz w:val="28"/>
          <w:szCs w:val="28"/>
        </w:rPr>
        <w:t>Этапы окраски по Граму: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С помощью микробиологической петли взять бактерии с выращенной колонии и поместить их на предметное стекло в капельку воды. 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Зафиксировать мазок - плавным движением провести предметным стеклом 2-3 раза над верхней частью пламени горелки. 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 Нанести на препарат раствор генциана фиолетового. Подождать 2 мин.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Слить краситель и не промывая водой, добавить на раствор Люголя и выдержать  2 мин. 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5. Слить краситель и обесцветить препарат раствором 96% спирта в течение 30 сек.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6. Промыть препарат водой и окрасить фуксином в течение 2 ми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урчатовского проекта школы Москвы оснащены современным учебным и лабораторным оборудованием, предназначенным для проведения уроков, экспериментальных практикумов, исследовательских и полевых работ. Для проведения микробиологических экспериментов и исследований необходимы вещества для приготовления питательных сред для выращивания микроорганизмов. Нужна лабораторная посуда, стекла для приготовления микропрепаратов, а также красители для их изучения с использованием микроскопической и цифровой техни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оборудования конвергентных классов Курчатовского проекта, необходимого для проведения микробиологических исследований: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рошковый мясо-пептонный агар (МПА)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Минеральная основа среды Чапека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олбы конические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ронки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льтры бумажные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едметные и покровные стекла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пиртовка или горючее сухое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терильные микробиологические  петли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патели микробиологические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Чашки Петри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бор красителей по Граму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едицинские маски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кроволновая печь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ическая плита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Лабораторные весы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ермостат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Бинокулярный микроскоп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утбук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Цифровая фотокамера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может быть расширен и дополнен образовательной организацией в зависимости от глубины микробиологического иссл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оставленных экспериментов, проведенных исследов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учащихся по микробиологическим исследованиям очень разнообразны. Ниже приведены примеры работ учащихся, с указанием цели, реализуемых задач и кратко рассмотренных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 с учащимися 5 - 6 классов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следовательская работа «Изучение развития плесневого гриб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д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ucor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отражает поисково-исследовательскую деятельность учащегося, направленную на изучение биологических особенностей плесневого гриба мукора и выявление факторов, влияющих на его рост, развитие и размножение. В работе рассмотрены вопросы: особенности строения, размножения и питания плесневого гриба мукора; условия нормальной жизнедеятельности мукора, выявленные в ходе экспериментов. Проведено микроскопирование гриба. Сделаны фотографии гиф, спорангиев и спор мукора при разном увеличении, используя бинокулярный микроскоп, цифровую технику.  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«Дрожжи: захватывающая жизнь маленьких гриб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жи – представители удивительнейшего класса микроорганизмов – одноклеточных грибов. Целью работы было изучение жизнедеятельности дрожжей в различных условиях. В исследовательской работе экспериментальным путем определены условия нормальной жизнедеятельности дрожжей, сравнили активность сухих и свежих прессованных  дрожжей, рассмотрели дрожжевые клетки под микроскопом в естественном и окрашенном ви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исследованием, учащийся продемонстрировал самостоятельность и активность в научном поиске, владение научными методами, в том числе навыки работы с микроскопом и цифровой техникой, способы фиксации результатов исследований. По итогам экспериментов автор работы делает обобщающие выводы по строению пекарских дрожжей, условиям их активности, размнож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 с учащимися 6 -7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 «Исследование антибиотической активности пеницилла (Penicillium), используя стерильную и кондиционированную культуральной жидкостью питательные сред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учащихся предполагала изучение биологических и экологических особенностей плесневого гриба микромицета пеницилла. Выбор темы продиктован интересом учащихся к тому, что в местах появления этого гриба, бактерии не развиваются. Дело в том, что пеницилл проявляет антибиотическую активность и в его взаимоотношениях с бактериями проявляется аменсализм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сследования было изучение антибиоитической активности кондиционированной среды, созданной грибом микромицетом пенициллом (Penicillium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эксперименты: выращены колонии бактерий кожи и микромицетов на питательных средах in vitro с последующим выделением чистых культур бактерий кожи (Micrococcus luteus)  и пеницилла (Penicillium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ы взаимодействие бактерий и плесневых грибов друг с другом на питательной среде in vitro; выделена культуральная жидкость, содержащая продукты жизнедеятельности гриба пеницилла, проверено влияние среды, кондиционированной культуральной жидкостью на рост колонии бактерий Micrococcus luteu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 с учащимися 8 - 9 классов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«Знакомство с азотфиксирующими бактериями рода Rhizobium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сследовательской работы было изучение азотфиксирующих бактерий рода Rhizobium, обитающие в клубеньках на корнях растения Боб садовый, или Боб русский (Vicia faba). В ходе проведения исследования было изучено строение корневой системы бобов садовых (русских); выяснено анатомо-морфологические особенности образования и строения клубеньков на корнях бобовых растений, исследована микробиота корневых клубеньков бобов садовых, освоена методика приготовления питательной среды для выращивания бактерий,  выделения чистых культур и  техника окрашивания  по Граму.</w:t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«Человек и защитная микрофлора - дружба, проверенная тысячелетиям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было изучение бактерий семейства Microсоссасеае, составляющие основную часть микробиоты кожи и слизистых оболочек, выявление их влияния на организм человека. Для достижения поставленной цели исследователь решал следующие задачи: исследовать микробиоту кожи разных участков тела, слизистых оболочек ротовой и носовой полостей, освоить методики приготовления питательной среды для выращивания бактерий и выделения чистых культур бактерий, научиться определять бактерии, применяя технику окрашивания  по Гра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актуальна. В настоящее время уделяется большое внимание изучению микроорганизмов, их влиянию на жизнедеятельность человека. Наш организм является биотической средой жизни, заселенный как симбиотическими, так и патогенными организмами. Полезные бактерии кожи повышают ее защитные функции, конкурируют с «чужаками», вытесняя их с поверхности кожи. Бактерии – часть нашей жизн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«Монилиоз. Это серьезн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лиоз или плодовая гниль - опасное заболевание семечковых и косточковых культур, вызываемое грибом аксомицетом рода Monilia, требующее продолжительных комплексных мер борьб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исследования было изучение особенности строения и образа жизни гриба рода Monilia. В ходе выполнения работы выяснены этапы поражения плодов и развития монилиоза. В лабораторный условиях in vitro выращен гриб Monilia  и изучено его строение под бинокулярным микроскопом. Экспериментальным путем проверена эффективность средств борьбы с монилиозом и предложены комплексные меры борьбы с плодовой гниль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е работы с учащимися 10 -11 классов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«Прав ли был ветеринар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отрены вопрос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жные заболевания собак как наиболее распространенные у животных: причины, профил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 естественнонаучный эксперимент, по определению предполагаемого возбудителя кожного заболевания у конкретной соб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ытным путем определена эффективность ветеринарного препарата «Фунгивет-спр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тельской работы было проверить эффективность назначенного ветеринарного препарата «Фунгивет-спрей» для лечения грибковых заболеваний кожи собаки. Выполнялись следующие задачи работы: исследование микробиоты кожи и шерсти с разных участков тела собаки, осваивалась методика приготовления питательной среды для выращивания микроорганизмов с последующим выделением чистых культур, проводилось микроскопическое исследование полученных образцов, выявлялся наиболее вероятный возбудитель заболевания, проверялась эффективность ветеринарного препарата «Фунгивет-спрей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работы «Все ли йогурт, что йогуртом зовется или микробиологический анализ йогур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огурт - достаточно популярный продукт питания во всем мире. Что мы покупаем:  йогурт или йогуртовый продукт и в чем их принципиальная разница? Вредны ли пищевые добавки для человека? Как правильно выбирать йогурт? Что такое классический йогурт, можно ли его найти на витринах продуктовых магазинов?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отрены вопросы: история создания йогурта, состав  йогуртов натуральных и с наполнителями, исследование популярности йогуртов среди подростков, химическое, органолептическое, микробиологическое исследование наиболее известных йогуртов, отличие йогуртных продуктов от йогурта, приготовление классического йогурта в домашних условиях, влияние йогуртов на организ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ое исследование показало, что для классического йогурта характерны виды бактерий Lactobacillus bulgaricus (болгарская палочка) и Streptococcus thermophilus (термофильный стрептококк). Йогурты «Активиа», «Даниссимо»,  «Чудо йогурт» содержат в большом количестве  Streptococcus thermophilus (термофильный стрептококк). В «Активии», «Даниссимо» обнаружены дрожжевые клетки. Исследуемые популярные йогурты не содержат болгарскую палочку. По сравнению с йогуртами, йогуртные продукты содержат меньше живой микрофлоры и больше стабилизаторов, регуляторов кислотности и других наполнителей. Классический йогурт, содержащий Streptococcus thermophilus и Lactobacillus bulgaricus можно приготовить в домашних условиях, используя специальную заквас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следовательская работа «Сравнительная характеристика детских йогуртов «Агуша» и «Растишка» (органолептические      свойства, химический состав и микробиологический анализ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этой работы перекликается с предыдущей, но в этом исследовании проведен сравнительный анализ детских йогуртов «Агуша» и «Растишка». Были изучен химический состав детских йогуртов, органолептические свойства «Агуши» и «Растишки».  В исследуемых йогуртах определена живая микрофлора.  Исследовательская работа помогла ответить на вопрос: почему йогурт «Агуша» разрешён детям с восьми месяцев, а «Растишка» -  с трёх лет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«Невидимый мир денежных знаков или микробиологический анализ купюр и мон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 актуальна. Деньги - средство обращения, которое функционирует как единица учета и средство сбережения. Общий уровень заселенности денежных знаков - от 10 до 100 микроорганизмов на одну купюру или монету. Денежные знаки часто являются причиной распространения инфекционных заболеваний: кожных, кишечных и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тельской работы: протестировать купюры, монеты на предмет содержания микроорганизмов и выяснить, какие микроорганизмы можно найти на денежных зна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естественнонаучный эксперимент по определению наличия микроорганизмов на денежных знаках: приготовление питательной среды из мясо-пептонного агара (МПА), выделение микроорганизмов с купюр и монет, получение чистых культур микроорганизмов, изучение микропрепаратов в естественном состоянии и окрашенных по методу Грама под бинокулярным микроскоп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знаки покрыты пленками жизни: густо заселены грибками и бактериями. Микромир банкнот и монет по влиянию на организм человека могут быть безвредными, условно патогенными и болезнетворными. Большинство учащихся:  знают о том, что денежные знаки являются средой обитания для микроорганизмов, в основном бактерий; понимают важность соблюдения правил гигиены, но, к сожалению, не придерживаются их: расплатившись за продукт питания, сразу употребляют его, не продезинфицировав руки. Богатый мир микромицетов – плесневых грибков можно обнаружить на поверхности монет и купюр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«Органолептический и микробиологический анализ классических и детских йогуртов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сследование была продолжением работы «Все ли йогурт, что йогуртом зовется или микробиологический анализ йогурта». Целью  работы было  изучение состава и свойств наиболее популярных классических и детских йогуртов и определение правомерности мнения, что они являются полезными для организма человека. Одними из значимых экспериментов в работе были определение наличия живой микрофлоры в йогуртах, приготовление классического йогурта, используя живую закваску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ного исследования было установлено, что для ля классического йогурта характерны виды бактерий Lactobacillus bulgaricus (болгарская палочка) и Streptococcus thermophilus (термофильный стрептококк). Йогурты «Активиа», «Даниссимо»,  «Чудо йогурт», как наиболее популярные у учащихся, содержат в большом количестве  Streptococcus thermophilus (термофильный стрептококк). В «Активии», «Даниссимо» обнаружены дрожжевые клетки. Исследуемые популярные йогурты не содержат болгарскую палоч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детских  йогуртов показал, что они содержат такое же количество живой микрофлоры, но меньше стабилизаторов, регуляторов кислотности и других наполнителей по сравнению с популярными йогур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йогурты имеют  кукурузный крахмал или крахмальный продукт - тапиока, содержащий полезные вещества: холин, витамины группы В, минеральные элементы калий, кальций, фосфор, магний и другие.  «Агуша» содержит пребиотик и пробиотики: бифидобактерии, лактобактерии, улучшающие процесс пищеварения. Болгарскую палочку детские йогурты не содержат. Классический йогурт, содержащий термофильный стрептококк и болгарскую палочку, был успешно приготовлен, используя специальную заква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исследовательских работ очевидна. Темы исследований актуальны.  Полученные наглядные результаты экспериментов позволят расширить кругозор учащихся и обогатить учебный материал по биологии, микробиологии, экологии. Данные, полученные в ходе экспериментов при проведении  исследовательских работ можно рекомендовать для проведения уроков биологии, факультативных занятий или элективных курсов по микробиологии.  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едагоги отмечают, что сложности возникают при проведении исследований с учащимися, обработке, интерпретации полученных результатов, оформление и представление результатов индивидуальных исследовательских работ обучающихся.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ворилось уже выше, темы микробиологических исследований могут быть очень разнообразными. В качестве примеров ниже представлено более подробное описание, проведенных учащимися исследовательских раб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а из работ «Исследование антибиотической активности пеницилла (Penicillium), используя стерильную и кондиционированную культуральной жидкостью питательные среды». Ее выполнил ученик 6 класса под руководством учителя биологии. В 7 классе работа была продолжена: немного откорректированы эксперименты, усложнены и перепроверен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 изучение антибиоитической активности кондиционированной среды, созданной грибом микромицетом пенициллом (Penicillium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работы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стить колонии бактерий кожи и микромицетов на питательных средах in vitro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делить чистые культуры бактерий кожи (Micrococcus luteus)  и пеницилла (Penicillium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следовать взаимодействие бактерий и плесневых грибов друг с другом на питательной среде in vitr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делить культуральную жидкость, содержащую продукты жизнедеятельности гриба пеницилл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рить влияние среды, кондиционированной культуральной жидкостью на рост колонии бактерий Micrococcus luteu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экспериментальной работ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готовление питательной среды Чапека  и выращивание in vitro колоний бактерий и микромицет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еление чистых культур бактерий кожи (Micrococcus luteus)  и пеницилла (Penicillium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краска бактериальных клеток по методу Грам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готовление и изучение микропрепаратов Micrococcus luteus и Penicillium под бинокулярным микроскоп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ев бактерий и пеницилла  в чашку Петри на питательную среду Чапе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диционирование среды пенициллом и выделение культуральной жидк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ев бактерий на кондиционированную питательную среду, содержащую культуральную жидк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исследования: взаимоотношение бактерий кожи Micrococcus luteus   и гриба-микромицета  Penicillium   in vitr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сследования: антибиотическая активность гриба микромицета пеницилла (Penicillium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сследования: теоретические – обзор литературы по теме исследования; эмпирические - наблюдение, эксперимент, описание, сравнение, обработка и анализ результа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: плесневый гриб пеницилл (Penicillium) является ингибитором бактерий: выделяет вещества, подавляющие их активность, рост и развитие, вызывающие  гибель прокарио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 оборудование: порошковый мясо-пептонный агар (МПА), минеральная основа среды Чапека, вода, спиртовка, стерильные микробиологические  петли, чашки Петри, колбы коническае, набор красителей по Граму: раствор генциана фиолетового, раствор Люголя, раствор фуксина; медицинские маски, микроволновая печь, лабораторные весы, термостат, бинокулярный микроскоп, нетбук, цифровая фотокамера, предметные и покровные стекла, иммерсионное масл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выводы по результатам исследова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лонии бактерий кожи и микромицетов хорошо растут in vitro в благоприятных условиях:  питательной среде при температуре +36 °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ьзуя метод Коха выделили чистые культуры бактерий кожи (Micrococcus luteus)  и пеницилла (Penicillium). Свойства микроорганизмов, особенности их строения, развития и жизнедеятельности изучают при работе с чистыми культур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питательной среде in vitro между бактериями и микромицетами возникает аменсализм.  Пеницилл прекрасно развивается и подавляет развитие, рост колоний бактер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уя жидкую питательную среду Чапека получили кондиционированную среду из которой выделили культуральную жидкость, содержащую продукты жизнедеятельности гриба пеницил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среде, кондиционированной культуральной жидкостью, не наблюдается рост колоний  бактерий Micrococcus luteu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юбым организмам, грибам приходится конкурировать за пищу и территорию с другими грибами и бактериями. В рамках «химической войны» грибы научились выделять вещества, подавляющие рост и развитие бактерий, убивающие их. А человек научился использовать эти вещества, назвав их антибиот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исследование - это попытка проникнуть в принципы строения, развития, в тонкости взаимоотношений бактерий и микромицетов. Микробиологи продолжают исследовать взаимоотношения между микромицетами разных видов, между грибами и бактериями, так как это позволит в будущем создать антибиотики нового поко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мера другой работы, предлагается методика исследования работы «</w:t>
      </w:r>
      <w:r>
        <w:rPr>
          <w:rFonts w:cs="Times New Roman" w:ascii="Times New Roman" w:hAnsi="Times New Roman"/>
          <w:sz w:val="28"/>
          <w:szCs w:val="28"/>
        </w:rPr>
        <w:t xml:space="preserve">Монилиоз. Это серьезно?», выполненную учеником 9 кла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ить особенности строения и образа жизни гриба рода Monil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зучить особенности экологии гриба Moni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ыяснить этапы поражения плодов и развития монили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стить гриб Monilia в лабораторный услов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рить эффективность средств борьбы с монилио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зучить строение гриба Monilia под бинокулярным микроскоп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едложить комплексные меры борьбы с монилио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исследования: плоды яблонь, пораженные монилиоз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 Monil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теоретические – обзор литературы по теме исследования; описание и сравнение объектов; эмпирические – наблюдение, экспери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: монилиоз – опасное заболевание семечковых и косточковых культур,  вызываемое грибом аскомицетом  рода Monilia,   требующее комплексных мер борь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и оборудование: плоды яблок, слив, порошковый мясо-пептонный агар (МПА), вода, колбы, спиртовка, стерильные микробиологические петли, чашки Петри, медицинские маски, микроволновая печь, лабораторные весы, термостат, бинокулярный микроскоп, нетбук, цифровая фотокамера, предметные и покровные стекла, иммерсионное масло, дезинфицирующее средство, раствор йода, поваренная соль, смесь для приготовления бордоской жидкости.</w:t>
      </w:r>
    </w:p>
    <w:p>
      <w:pPr>
        <w:pStyle w:val="Normal"/>
        <w:spacing w:lineRule="auto" w:line="360" w:before="0" w:after="0"/>
        <w:ind w:lef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кспериментальной работы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мы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готовили питательную среду Чапека для выращивания грибов-микромицетов. Затем вырастили колоний грибов Monilia, выделенных из заражённых плодов, на питательной сре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делили чистую культуру гриба Monilia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готовили доступные средства борьбы с монилиозом (бордоскую жидкость, раствор йода и концентрированный раствор со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ротестировали их при выращивании колоний гриб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именьшую активность колонии гриба проявляли на питательной среде, обработанной бордоской жидкостью. Немного худший результат показал раствор йода. На питательной среде, обработанной раствором со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bCs/>
          <w:sz w:val="28"/>
          <w:szCs w:val="28"/>
        </w:rPr>
        <w:t>, результат был схож с контрольным образцом. Колонии гриба на контрольном образце образованы тонким пушистым мицелием белого цвета, на питательной среде за контрольное время дней достигают до 5 см в диаметре. Эксперимент был повторен трижды.</w:t>
      </w:r>
    </w:p>
    <w:p>
      <w:pPr>
        <w:pStyle w:val="Normal"/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 гриба на плодах, обработанных раствором соли, раствором йода, бордоской жидкостью. Тестирование средств борьбы с монилиозом in vitro показало, что бордоская жидкость и раствор йода подавляют развитие гриба Monilia, а концентрированный раствор соли нет. Эксперимент так же был повторен трижды.</w:t>
      </w:r>
    </w:p>
    <w:p>
      <w:pPr>
        <w:pStyle w:val="Normal"/>
        <w:spacing w:lineRule="auto" w:line="360" w:before="0" w:after="0"/>
        <w:ind w:left="11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зучили гриб Monilia под бинокулярным микроскопом, получили микрофотографи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На 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тло-желтые подушечки спороношения, диаметром 2-3 мм, образованные конидиеносцами, заполненные спорами гриба. </w:t>
      </w:r>
      <w:r>
        <w:rPr>
          <w:rFonts w:cs="Times New Roman" w:ascii="Times New Roman" w:hAnsi="Times New Roman"/>
          <w:sz w:val="28"/>
          <w:szCs w:val="28"/>
        </w:rPr>
        <w:t>Отдельные конидиеносцы, образующие конидии – неподвижные споры бесполого размножения.</w:t>
      </w:r>
    </w:p>
    <w:p>
      <w:pPr>
        <w:pStyle w:val="Normal"/>
        <w:spacing w:lineRule="auto" w:line="36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эксперименты и литературные источники дают возможность сделать следующие выводы. Монилиоз – серьезное заболе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чковых и косточковых культур. Широко распространен в умеренном климате, в районах с влажной весной. В работе подробно описаны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тапы поражения плодов и развития монилиоза от небольших рыже-коричневых пятен гнили до глянцево-черных плодов, с бурой мякоть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исслед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Гриб-аскомицет р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nilia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зывает монилиоз — плодовую гниль или монилиальный ожог семечковых и косточковых культур. Широко распространен в умеренном климате, в районах с влажной 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тапы поражения плодов и развития монилио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ние на плодах небольших рыже-коричневых пятен гни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явление светло-желтых подушечек спороношения, образующих сплошные кольца на побуревшей поверхности пл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оды мумифицируются и вызывают дальнейшее распространение гриб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зимовавший грибок ранней весной внедряется в завязи цветков, в результате чего они буреют, засыхают, плодов не даю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ы гриба прорастают в ткани ветвей, вызывая их усых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хранении пораженных плодов, грибок вызывает черную их гниль — они становятся глянцево-черными, с бурой мяко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ырастили колонии гриба Monilia на питательной среде Чапека в лабораторный услов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Cs/>
          <w:sz w:val="28"/>
          <w:szCs w:val="28"/>
        </w:rPr>
        <w:t>. Колонии гриба на питательной среде за 10 дней при температуре 26 °С достигают до 5 см в диаметре и образованы тонким пушистым мицелием бел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естирование средств борьбы с монилиозом in vitro показало, что бордоская жидкость и раствор йода подавляют развитие гриба Monilia, а концентрированный раствор соли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Изучено строение гриба Monilia под бинокулярным микроскопом: конидиеносцы, образующие конидии — неподвижные споры бесполого размн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Комплексные меры борьбы с монилиоз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ая обработка деревьев весной, осенью противогрибковыми препаратами и народными сред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ие мумифицированных плодов с деревьев, сбор упавших, обрезка ветки пораженных грибом, их сжиг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орьба с вредителями: плодожорками, вишневой мухой, жуком-долгоноси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переувлажнять землю около деревьев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сследовательской деятельност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в школе должна носить прикладной характер и направлена на разработку и освоение новшеств, обеспечивающих повышение результативности образовательного процесса. Благодаря развитию исследовательской деятельности можно достичь результатов, предусмотренных ФГОС. Учащиеся тренируются в самостоятельном поиске информации, постановке целей, выдвижении гипотез, учатся работать в команде, закрепляют знания и открывают новые. Юные исследователи ищут проблему в окружающем мире, ставят гипотезу о том, как она решается, и пытаются эту гипотезу воплотить в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 школе исследовательской работы с использованием микроорганизмов позволит достичь следующи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формирования и развития интеллектуальных и практических умений учащихся в области биологического экспери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знавательного мотива, направленного на получение учащимися нового знания в области микроби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творческих способностей, коммуникативных навыков: участие в дискуссии, в научных диспутах, представление результатов своего исследования, отстаивание своей точк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личностных качеств посредством включения в активную исследовательскую и проектн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навыков поиска, обработки, анализа и интерпретации информации, логических действий сравнения, обобщения, классификации, установления причинно-следственных связей, построения рассу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знаний о строении микробиологических объектах и процессах, характерных для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ение общих приемов работы с биологическими приборами и оборудованием для микробиологически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методики приготовления питательных сред, микропрепаратов, техники их окраш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методов, необходимых для проведения биологических экспериментов: наблюдение, сравнение, описание биологических объектов и процессов; постановка экспериментов и объяснение и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начение развития навыков исследовательской деятельности у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 учащимися навыка исслед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ого типа мышления успешно применяются ими для участия в научно-практических конференциях, научных форумах, олимпиадах по биологии, особенно экологии, где одним из этапов является защита исследовательской работы. Как показывает практика, микробиологические объекты очень хорошо использовать проведения экспериментов в экологических исслед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ены результаты внеурочной деятельности за три учебных года, начиная с 2016 по 2019 г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по 2022 год я находилась в отпуске по уходу за ребен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е результаты внеурочной деятельности обучающихся по экологии, биологии</w:t>
      </w:r>
    </w:p>
    <w:p>
      <w:pPr>
        <w:pStyle w:val="Normal"/>
        <w:spacing w:lineRule="auto" w:line="276" w:before="0" w:after="200"/>
        <w:jc w:val="center"/>
        <w:rPr/>
      </w:pPr>
      <w:r>
        <w:rPr/>
        <w:t>Результаты выступлений учащихся на Всероссийской олимпиаде школьников  по эк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"/>
        <w:gridCol w:w="2370"/>
        <w:gridCol w:w="30"/>
        <w:gridCol w:w="2340"/>
        <w:gridCol w:w="23"/>
        <w:gridCol w:w="2393"/>
      </w:tblGrid>
      <w:tr>
        <w:trPr>
          <w:trHeight w:val="4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чащихс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чащий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чащий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ча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учащи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езультаты выступлений учащихся на Всероссийской олимпиаде школьников по биологии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"/>
        <w:gridCol w:w="2370"/>
        <w:gridCol w:w="30"/>
        <w:gridCol w:w="2340"/>
        <w:gridCol w:w="25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езультаты выступлений учащихся на Московской олимпиаде школьников  по биологии и эк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"/>
        <w:gridCol w:w="2370"/>
        <w:gridCol w:w="30"/>
        <w:gridCol w:w="2340"/>
        <w:gridCol w:w="2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ая олимпиада школьников по биолог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чащий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овская олимпиада школьников по эк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лимпиада с 2018-2019 уч. года)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езультаты участия учащихся в других олимпиадах по экологии и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ологическая олимпиада «Воробьевы горы»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риз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лимпиада по биологии «Покори Воробьевы Горы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из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лимпиада «Ломоносов» по биологии в МГ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лимпиада по основам антропологии в МГПУ –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учащихся в других интеллектуальных соревнованиях (конкурсах, научно-практических </w:t>
      </w:r>
      <w:r>
        <w:rPr/>
        <w:t>конференци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родская конференция «Курчатовский проект: от знаний к практике, от практики к результату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1 приз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Ежегодный конкурс исследовательских работ учащихся  «Мы и биосфера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1 приз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XXVI Открытая московская инженерная конференция школьников «ПОТЕНЦИАЛ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2 приз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Международная научно-практическая конференция образовательного сообщества «Искатель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2 приз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естиваль наук в МГПУ. Конкурс научных работ школьников «Мир наук - территория новых открытий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2 приз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Московский городской конкурс научно-исследовательских работ обучающих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ежрайонный этап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призе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побед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сковский экологический Форум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районный этап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риз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Городская конференция «Курчатовский проект: от знаний к практике, от практики к результату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1 победи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Ежегодный конкурс исследовательских работ учащихся «Мы и биосфера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1 призе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XV Городская научно-практическая конференция школьников «Исследуем и проектируе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риз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Московский городской конкурс научно-исследовательских работ обучающих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ежрайонный этап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, 2, 3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учно-практическая конференция проектно-исследовательских работ обучающихс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ude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jec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сковский экологический Форум обучающих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район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2 призе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2 победите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бе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VII Конкурс социально значимых экологических проектов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район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риз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бе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крытая научно-практическая конференция  «Курчатовский проект - от знаний к практике, от практики к результа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1 призер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Ежегодный конкурс исследовательских работ учащихся «Мы и биосф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2 приз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сковский городской конкурс исследовательских и проектных работ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ый этап – 2 при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этап - 1 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крытая научно-практическая конференция «Наука для жиз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1 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ероссийский  конкурс научно-технологических проектов «Большие вызовы – 2019» Образовательного центра «Сириус» (г. Со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1 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Х Московский экологический Форум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рай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: 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VIII Конкурс социально значимых экологических проектов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ый эт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приз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XVIII Московская эколого-биологическая олимпиада «Природ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из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бедителя Заключительный этап:  1 поб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8 мая 2019 года учащийся школы, победитель </w:t>
      </w:r>
      <w:r>
        <w:rPr>
          <w:rFonts w:cs="Times New Roman" w:ascii="Times New Roman" w:hAnsi="Times New Roman"/>
          <w:sz w:val="28"/>
          <w:szCs w:val="28"/>
        </w:rPr>
        <w:t xml:space="preserve">Открытой научно-практической конференции «Наука для жизни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л интервью MOSOBR.TV. Он поделился своими впечатлениями о побед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результатам голосования за героя теленедели 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MOSOBR.T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ученик стал победителем среди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городских мероприятиях по приобретению обучающимися социального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учебный год</w:t>
            </w:r>
          </w:p>
        </w:tc>
      </w:tr>
      <w:tr>
        <w:trPr>
          <w:trHeight w:val="31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сковский экологический Форум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районный этап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1 призе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1 победи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сковский экологический Форум обучающих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район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2 призе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2 побед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Х Московский экологический Форум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районный этап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ГПУ. Конкурс научных работ школьников «Мир наук - территория новых открытий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2 приз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VII Конкурс социально значимых экологических проектов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районны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2 приз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 побе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VIII Конкурс социально значимых экологических проектов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жрайонный этап VII Городского квеста по естествозн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обедители:  команда 7-8 к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XVIII Московская эколого-биологическая олимпиада «Природ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: - 1 побе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XIII Фестиваль науки в Москве в  Институте естествознания и спортивных технологий (МГПУ). Конкурс научных работ и исследовательских проектов школьников по теме «Московский мегаполис: география, экология, краеведение и ту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лимпиада по основам антропологии в МГ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 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ачества знаний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 критерием  успешного  и  системного внедрения исследовательской деятельности в работу учителя и в процессе обучения учащихся является повышение результатов качества знаний школьников. Заметна положительная  динамика по количеству детей, выбравших биологию в качестве экзамена по выбору, что свидетельствует о повышении мотивации учащихся к изучению предме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0"/>
        <w:gridCol w:w="2341"/>
        <w:gridCol w:w="234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дававших ЕГЭ по биолог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Результаты ОГЭ (ГИА-9) по би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5"/>
        <w:gridCol w:w="2335"/>
        <w:gridCol w:w="23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неизменно показывают высокие результаты при независимой оценке зн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ависимая диагностика МЦКО в 2016-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иагностики естественнонаучной грамотности в 8 класс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332"/>
        <w:gridCol w:w="1701"/>
        <w:gridCol w:w="28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роцент выполнения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авнении с городо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3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иагностики экологической грамотности в 10 класс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332"/>
        <w:gridCol w:w="1701"/>
        <w:gridCol w:w="28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роцент выполнения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авнении с городо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8</w:t>
            </w:r>
          </w:p>
        </w:tc>
      </w:tr>
    </w:tbl>
    <w:p>
      <w:pPr>
        <w:pStyle w:val="Normal"/>
        <w:jc w:val="center"/>
        <w:rPr/>
      </w:pPr>
      <w:r>
        <w:rPr/>
        <w:t>Итоги Всероссийской проверочной работы по биологии в 11 классе в 2016-2017 учебном году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13"/>
        <w:gridCol w:w="2213"/>
        <w:gridCol w:w="221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 ВА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 Моск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 Росс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зависимая экспертиза МЦКО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иагностики естественнонаучной грамотности в 8 клас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61"/>
        <w:gridCol w:w="2268"/>
        <w:gridCol w:w="2410"/>
      </w:tblGrid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роцент выполнения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авнении с городом</w:t>
            </w:r>
          </w:p>
        </w:tc>
      </w:tr>
      <w:tr>
        <w:trPr>
          <w:trHeight w:val="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 1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я вновь приступила к работе, после окончания отпуска по уходу за ребенком. В настоящее время учащиеся школы проводят свои микробиологические исследования под моим руководством по следующим тем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фунгальная активность гриба  рода  Триходерма  (Trichoderma) по отношению к возбудителю серой гнили Ботритис серый (Botrytis cinere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 болезни  клена остролистного (Аcer platanoídes) методами фитопатологического анал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льная характеристика пробиотических  микроорганизмов из рода Лактобациллы (Lactobacillus) и Бифидобактерии (Bifidobacteriu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агонистическая активность бактериальной культуры Сенной палочки (Bacillus subtilis, штамм 26Д) по отношению к фитопатогенным мучнисторосяным грибам(Erysipho¬my¬cete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ение инулина из растительного сырья и изучение in vitro его пребиотических св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истентность к антибиотикам пробиотического штамма 534 сенной палочки (Bacillus subtilis) в условиях культивирования in vit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ляция опыта реализации педагогической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школа принимает участие в городском мегапроекте «Курчатовский проект конвергентного образования». Целью проекта является  освоение учащимися универсальных учебных действий и понятий, находящихся на стыке учебных дисциплин, которые в перспективе позволят достигнуть высоких предметных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астия в этом проекте  разработана: «Концепция развития учебно-исследовательской деятельности учащихся по предметам естественнонаучного цикла в рамках реализации Курчатовского проекта конвергентного  образования», опубликованная  в журнале «Биология в школе». -  2016. -   №3. Электронное приложение. - №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школа принимает участие в городском мегапроекте «Инженерный класс в московской школе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направлениями реализации проекта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ленное изучение профильн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независимой оценки качества образования обучающихся Инженерных классов с участием Московского центра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программы внеурочной деятельности и дополните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профориентации и социализаци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рактических компетенций в процессе работы в лабораториях, выполнения проектов, прохождение практ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летний опыт работы в школе позволил разработать, апробировать и опубликовать более 40 научных и учебно-методических трудов. Авторские разработки классных часов, уроков биологии, программ дополнительного образования: «Предупреждение употребления психоактивных веществ подростками», «Культура здоровья: формирование здорового образа жизни», опубликованы на страницах журналов «Воспитание школьников», «Биология в школе», «Физкультура в школе»,  сборниках авторских программ дополнительного образования  «Ключ к успеху». Они с успехом используются для реализации городских мегапроектов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последних лет по организации учебно-исследовательской деятельност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я развития учебно-исследовательской деятельности учащихся по предметам естественнонаучного цикла в рамках реализации Курчатовского проекта конвергентного  образования (из опыта работы ГБОУ Гимназия № 1748 «Вертикаль») (электронный ресурс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Биология в школе» № 3, 2016. Электронное приложение. -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на селекторном заседании директоров. Тема выступлени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 опыте организации учебно-исследовательской деятельности по предметам естественнонаучного цикл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://video.dogm.mos.ru/online/work-with-students/page/v24102016.html?start=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FF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3. Главное не знания, а умение ими пользоваться (возможности конвергентного образования в школе в рамках Курчатовского проекта). Учительская газета № 21, 2016;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://www.ug.ru/archive/65154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4.  Исследовательская деятельность учащихся по изучению плесневого гриба род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Mucor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Педагогический опыт: теория, методика, практика. Сборник материал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Международной научно-практической конференции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interactive-plus.ru/ru/article/113789/discussion_platform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5. Исследовательская работа по биологии «Дрожжи: захватывающая жизнь маленьких грибов», статья в журнале «Биология в школе». – 2017. - № 2. – С. 55-61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elibrary.ru/item.asp?id=29059620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6. Межпредметная исследовательская  деятельность учащихся в учебном процессе. Сборник международной научно-практической конференции «Педагогический опыт: от теории  к практике» (Чебоксары, 2019).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s://interactive-plus.ru/article/496779/discussion_platform</w:t>
        </w:r>
      </w:hyperlink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ие в VIII Международной научно-практической конференции «Педагогический опыт: от теории  к практике» (Чебоксары, 19 апреля, 2019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8. Исследовательская работа «Определение антибиотической активности пеницилла (Penicillium)». Статья в журнале «Биология в школе» – 2019. - № 6. – С. 29-3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ое приложение № 2 к журналу «Биология в школе» № 8, 2019.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schoolpress.ru/products/rubria/index.php?ID=85655&amp;SECTION_ID=2111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архив материалов в Яндекс. Дис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е антибиотической активности пеницилла (Penicillium), используя стерильную и кондиционированную культуральной жидкостью питательные среды. Презентация и реферат исследовательской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0lZz687kM87RVw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Исследовательские работы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bxFzVnzBcLoZzw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раб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ли йогурт, что йогуртом зовется или микробиологический анализ йогу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ожжи: захватывающая жизнь маленьких гриб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азотфиксирующими бактериями рода Rhizob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идимый мир денежных знаков или микробиологический анализ купюр и мо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лептический и микробиологический анализ классических и детских йогу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 ли был ветерина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ительная характеристика детских йогуртов «Агуша» и «Растишка»</w:t>
        <w:br/>
        <w:t>(органолептические свойства, химический состав и микробиологический анал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ловек и защитная микрофлора - дружба, проверенная тысячелет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онилиоз. Это серьезно? Презентация и реферат исследовательской работы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d_FuS8JwYdG2tA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donm/" TargetMode="External"/><Relationship Id="rId3" Type="http://schemas.openxmlformats.org/officeDocument/2006/relationships/hyperlink" Target="http://video.dogm.mos.ru/online/work-with-students/page/v24102016.html?start=8" TargetMode="External"/><Relationship Id="rId4" Type="http://schemas.openxmlformats.org/officeDocument/2006/relationships/hyperlink" Target="http://www.ug.ru/archive/65154" TargetMode="External"/><Relationship Id="rId5" Type="http://schemas.openxmlformats.org/officeDocument/2006/relationships/hyperlink" Target="https://interactive-plus.ru/ru/article/113789/discussion_platform" TargetMode="External"/><Relationship Id="rId6" Type="http://schemas.openxmlformats.org/officeDocument/2006/relationships/hyperlink" Target="https://elibrary.ru/item.asp?id=29059620" TargetMode="External"/><Relationship Id="rId7" Type="http://schemas.openxmlformats.org/officeDocument/2006/relationships/hyperlink" Target="https://interactive-plus.ru/article/496779/discussion_platform" TargetMode="External"/><Relationship Id="rId8" Type="http://schemas.openxmlformats.org/officeDocument/2006/relationships/hyperlink" Target="http://www.schoolpress.ru/products/rubria/index.php?ID=85655&amp;SECTION_ID=2111" TargetMode="External"/><Relationship Id="rId9" Type="http://schemas.openxmlformats.org/officeDocument/2006/relationships/hyperlink" Target="https://disk.yandex.ru/d/0lZz687kM87RVw" TargetMode="External"/><Relationship Id="rId10" Type="http://schemas.openxmlformats.org/officeDocument/2006/relationships/hyperlink" Target="https://disk.yandex.ru/d/bxFzVnzBcLoZzw" TargetMode="External"/><Relationship Id="rId11" Type="http://schemas.openxmlformats.org/officeDocument/2006/relationships/hyperlink" Target="https://disk.yandex.ru/d/d_FuS8JwYdG2t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0:00Z</dcterms:created>
  <dc:creator>Елена</dc:creator>
  <dc:description/>
  <cp:keywords/>
  <dc:language>en-US</dc:language>
  <cp:lastModifiedBy>Елена</cp:lastModifiedBy>
  <dcterms:modified xsi:type="dcterms:W3CDTF">2023-01-09T18:33:00Z</dcterms:modified>
  <cp:revision>6</cp:revision>
  <dc:subject/>
  <dc:title/>
</cp:coreProperties>
</file>